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教学项目和成果奖金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或成果名称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第一完成人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总奖励金额（万元）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完成情况并参照</w:t>
      </w:r>
      <w:r>
        <w:rPr>
          <w:rFonts w:ascii="宋体" w:hAnsi="宋体" w:cs="宋体"/>
          <w:sz w:val="24"/>
          <w:szCs w:val="24"/>
        </w:rPr>
        <w:t>《丽水学院高层次成果奖励办法（修订）》（丽学院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</w:rPr>
        <w:t>，项目奖金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或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配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iCs/>
                <w:sz w:val="24"/>
              </w:rPr>
            </w:pPr>
            <w:r>
              <w:rPr>
                <w:rFonts w:cs="宋体" w:ascii="宋体" w:hAnsi="宋体"/>
                <w:b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倪丽梅</dc:creator>
  <dc:description/>
  <dc:language>en-US</dc:language>
  <cp:lastModifiedBy>shenling</cp:lastModifiedBy>
  <cp:lastPrinted>2014-10-28T15:18:00Z</cp:lastPrinted>
  <dcterms:modified xsi:type="dcterms:W3CDTF">2022-12-01T02:38:34Z</dcterms:modified>
  <cp:revision>7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