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教师课堂教学改革项目质量评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54"/>
        <w:gridCol w:w="1859"/>
        <w:gridCol w:w="564"/>
        <w:gridCol w:w="283"/>
        <w:gridCol w:w="308"/>
        <w:gridCol w:w="585"/>
        <w:gridCol w:w="7"/>
        <w:gridCol w:w="538"/>
        <w:gridCol w:w="902"/>
      </w:tblGrid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课堂教学改革项目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5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分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改革目标、重点、难点清晰明确</w:t>
            </w:r>
            <w:r>
              <w:rPr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坚持立德树人</w:t>
            </w:r>
            <w:r>
              <w:rPr>
                <w:szCs w:val="21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革方案能切实解决改革重点、难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改革体现以学生发展为中心的教学理念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课程思政有机融入课堂教学</w:t>
            </w:r>
            <w:r>
              <w:rPr>
                <w:szCs w:val="21"/>
              </w:rPr>
              <w:t>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项目申报书预定计划，真实开展教学改革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模式改革成效明显，教学效果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总分</w:t>
            </w:r>
            <w:r>
              <w:rPr>
                <w:sz w:val="24"/>
              </w:rPr>
              <w:t>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每一项所列等级分仅供参考，可据实打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记录：</w:t>
            </w:r>
          </w:p>
        </w:tc>
      </w:tr>
      <w:tr>
        <w:trPr>
          <w:trHeight w:val="342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与建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0:00Z</dcterms:created>
  <dc:creator>慎玲</dc:creator>
  <dc:description/>
  <dc:language>en-US</dc:language>
  <cp:lastModifiedBy>慎玲</cp:lastModifiedBy>
  <dcterms:modified xsi:type="dcterms:W3CDTF">2021-09-26T01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