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eastAsia="zh-CN" w:bidi="ar"/>
        </w:rPr>
        <w:t>做好</w:t>
      </w:r>
      <w:r>
        <w:rPr>
          <w:rFonts w:cs="微软雅黑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  <w:t>20</w:t>
      </w:r>
      <w:r>
        <w:rPr>
          <w:rFonts w:cs="微软雅黑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21</w:t>
      </w:r>
      <w:r>
        <w:rPr>
          <w:rFonts w:cs="微软雅黑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  <w:t>-20</w:t>
      </w:r>
      <w:r>
        <w:rPr>
          <w:rFonts w:cs="微软雅黑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学年辅修工作的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微软雅黑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通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知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470"/>
        <w:jc w:val="left"/>
        <w:textAlignment w:val="auto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为了进一步激发学生的学习主动性，增强学生的适应能力，把学生培养成一专多能的复合型人才，根据《丽水学院本科生修读辅修专业管理办法》（丽学院办〔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15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号），现将本科生修读辅修专业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jc w:val="left"/>
        <w:textAlignment w:val="auto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．修读条件：①凡在校全日制本科生，修完一学年课程，必修课无重修，平均学分绩点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2.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及以上，品行优秀，学有余力，身体健康者；②学生修读辅修专业，原则上要选择主修专业以外的跨一级学科门类的另一专业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招收辅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生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的专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详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《丽水学院招收本科生修读辅修专业目录》（见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，《各专业辅修课程汇总表》（见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；③符合开设辅修专业二级学院的招生条件；④每个学生只能申请一个辅修专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jc w:val="left"/>
        <w:textAlignment w:val="auto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．学生于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-20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年第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期第一周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（星期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前向本人所在二级学院提出书面申请，填写《</w:t>
      </w:r>
      <w:bookmarkStart w:id="0" w:name="OLE_LINK7"/>
      <w:bookmarkStart w:id="1" w:name="OLE_LINK6"/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丽水学院修读辅修专业申请表</w:t>
      </w:r>
      <w:bookmarkEnd w:id="0"/>
      <w:bookmarkEnd w:id="1"/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》（附件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，经所在二级学院审核同意后，交开办辅修专业二级学院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jc w:val="left"/>
        <w:textAlignment w:val="auto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．开办辅修专业的二级学院根据学生报名情况确定辅修专业学生名单（如报名人数超过招生数的应通过考核确定），并于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-20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年第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期第二周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（星期五）前予以公布，同时将辅修专业学生名单及《丽水学院修读辅修专业申请表》报教务处备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．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-20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年第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期第</w:t>
      </w:r>
      <w:r>
        <w:rPr>
          <w:rFonts w:ascii="宋体" w:hAnsi="宋体" w:cs="微软雅黑"/>
          <w:color w:val="000000"/>
          <w:kern w:val="0"/>
          <w:sz w:val="28"/>
          <w:szCs w:val="28"/>
          <w:shd w:fill="FFFFFF" w:val="clear"/>
          <w:lang w:bidi="ar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周内，学生到学校计财处缴纳相应的学分学费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级学生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学分，其他年级学生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学分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，并将收据交开办辅修专业的二级学院教务科审核。申请修读的学生正式办理缴费手续后，方可选课、听课并参加考试。逾期不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费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，取消辅修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教务处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微软雅黑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:</w:t>
      </w:r>
    </w:p>
    <w:p>
      <w:pPr>
        <w:pStyle w:val="Normal"/>
        <w:ind w:firstLine="4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丽水学院招收本科生修读辅修专业目录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22"/>
        <w:gridCol w:w="2445"/>
        <w:gridCol w:w="1230"/>
        <w:gridCol w:w="1185"/>
        <w:gridCol w:w="788"/>
        <w:gridCol w:w="3839"/>
        <w:gridCol w:w="1984"/>
      </w:tblGrid>
      <w:tr>
        <w:trPr>
          <w:trHeight w:val="8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修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收人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收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收对象</w:t>
            </w:r>
          </w:p>
        </w:tc>
      </w:tr>
      <w:tr>
        <w:trPr>
          <w:trHeight w:val="1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国际经济与贸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品学兼优成绩无挂科，数学成绩合格，通过全国大学英语四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校本科生</w:t>
            </w:r>
          </w:p>
        </w:tc>
      </w:tr>
      <w:tr>
        <w:trPr>
          <w:trHeight w:val="1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各专业辅修课程汇总表</w:t>
      </w:r>
    </w:p>
    <w:p>
      <w:pPr>
        <w:pStyle w:val="Normal"/>
        <w:ind w:firstLine="4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63"/>
        <w:gridCol w:w="3177"/>
        <w:gridCol w:w="2120"/>
      </w:tblGrid>
      <w:tr>
        <w:trPr>
          <w:trHeight w:val="5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经济与贸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政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观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宏观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计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量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贸易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贸易实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结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学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3: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丽水学院修读辅修专业申请表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53"/>
        <w:gridCol w:w="1218"/>
        <w:gridCol w:w="1628"/>
        <w:gridCol w:w="3258"/>
      </w:tblGrid>
      <w:tr>
        <w:trPr>
          <w:trHeight w:val="6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有课程重修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修读辅修专业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分管领导签名（盖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修专业所在二级学院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分管领导签名（盖章）：</w:t>
            </w:r>
          </w:p>
          <w:p>
            <w:pPr>
              <w:pStyle w:val="Normal"/>
              <w:spacing w:lineRule="exact" w:line="5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备注：此表一式三份，学生所在二级学院教务科、辅修专业所在二级学院教务科、教务处各执一份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亚平</cp:lastModifiedBy>
  <dcterms:modified xsi:type="dcterms:W3CDTF">2021-07-12T02:1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