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丽水学院学生延长学习年限申请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3"/>
        <w:gridCol w:w="3103"/>
        <w:gridCol w:w="1643"/>
        <w:gridCol w:w="365"/>
        <w:gridCol w:w="2326"/>
      </w:tblGrid>
      <w:tr>
        <w:trPr>
          <w:trHeight w:val="6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学习年限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留校修读  □离校自修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校修读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年    月      日</w:t>
            </w:r>
          </w:p>
        </w:tc>
      </w:tr>
      <w:tr>
        <w:trPr>
          <w:trHeight w:val="19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　　　　　　　　　　　　　　　年    月      日</w:t>
            </w:r>
          </w:p>
        </w:tc>
      </w:tr>
      <w:tr>
        <w:trPr>
          <w:trHeight w:val="36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分管领导签名（盖章）：</w:t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延长学习年限学生需于每学期开学初按时到校并按规定缴纳学费后，方可办理入学注册手续。逾期未缴费注册的，予以退学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三份，学生本人、二级学院、教务处各执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随表附学习计划书和家长的身份证复印件。</w:t>
      </w:r>
    </w:p>
    <w:p>
      <w:pPr>
        <w:pStyle w:val="Normal"/>
        <w:ind w:firstLine="18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延长学习年限期间学习计划书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sz w:val="24"/>
        </w:rPr>
        <w:t>二级学院：                         班级：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                             姓名：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33"/>
        <w:gridCol w:w="1409"/>
        <w:gridCol w:w="1409"/>
        <w:gridCol w:w="1058"/>
        <w:gridCol w:w="1233"/>
        <w:gridCol w:w="1013"/>
      </w:tblGrid>
      <w:tr>
        <w:trPr>
          <w:trHeight w:val="7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（盖章）：</w:t>
            </w:r>
          </w:p>
          <w:p>
            <w:pPr>
              <w:pStyle w:val="Normal"/>
              <w:spacing w:lineRule="exact" w:line="58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人              ，系                学院            班学生，因                                      自愿申请延长学习年限。在延长学习年限期间，完成课程学习方式为：□留校修读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离校自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如果在学校规定的弹性学制内无法完成教学计划所规定的所有学分，不能取得毕业证书或学位证书，责任自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校自修期间所发生的一切事情与学校无关，责任由本人自己承担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家长签名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     月   日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7:00Z</dcterms:created>
  <dc:creator>马亚平</dc:creator>
  <dc:description/>
  <cp:keywords/>
  <dc:language>en-US</dc:language>
  <cp:lastModifiedBy>马亚平</cp:lastModifiedBy>
  <cp:lastPrinted>2015-05-27T14:08:00Z</cp:lastPrinted>
  <dcterms:modified xsi:type="dcterms:W3CDTF">2018-07-17T06:18:00Z</dcterms:modified>
  <cp:revision>3</cp:revision>
  <dc:subject/>
  <dc:title>丽水学院学生延长学习年限申请表</dc:title>
</cp:coreProperties>
</file>