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丽水学院转学（本校转出）</w:t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工作流程</w:t>
      </w:r>
    </w:p>
    <w:p>
      <w:pPr>
        <w:pStyle w:val="Normal"/>
        <w:rPr>
          <w:rFonts w:ascii="宋体;SimSun" w:hAnsi="宋体;SimSun" w:eastAsia="黑体;SimHei"/>
          <w:sz w:val="24"/>
          <w:szCs w:val="24"/>
        </w:rPr>
      </w:pPr>
      <w:r>
        <w:rPr>
          <w:rFonts w:eastAsia="黑体;SimHei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4457700" cy="6777990"/>
                <wp:effectExtent l="62230" t="15240" r="7054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778080"/>
                          <a:chOff x="0" y="0"/>
                          <a:chExt cx="4457880" cy="6778080"/>
                        </a:xfrm>
                      </wpg:grpSpPr>
                      <wps:wsp>
                        <wps:cNvCnPr/>
                        <wps:spPr>
                          <a:xfrm>
                            <a:off x="1247760" y="5306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1360" y="4980240"/>
                            <a:ext cx="50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0" y="925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1895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3600" y="1897560"/>
                            <a:ext cx="1523880" cy="88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二级学院审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840" y="4293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6390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5160" y="35953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9720" y="36079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223524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提供申请书并填写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33480"/>
                            <a:ext cx="29718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招生部门提供录取名册、学生所在二级学院提供成绩单和在校表现鉴定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2617560"/>
                            <a:ext cx="561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2617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211920"/>
                            <a:ext cx="18288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转学材料校园网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211920"/>
                            <a:ext cx="18288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回原二级学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381720"/>
                            <a:ext cx="18288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办理离校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301640"/>
                            <a:ext cx="2057400" cy="650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校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92000"/>
                            <a:ext cx="251460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拟转入学校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598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120" y="2346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480" y="3209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0" y="3190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7480" y="2346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1400" y="42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5235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05pt;width:351pt;height:533.7pt" coordorigin="540,81" coordsize="7020,106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05;top:8437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1;top:7924;width: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40;top:1539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3066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55;top:3069;width:2399;height:140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二级学院审议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2521;top:6842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0144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45;top:5743;width:0;height:0;rotation:90" type="_x0000_t33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0;top:5763;width:0;height:0;rotation:90" type="_x0000_t33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420;top:81;width:3519;height:62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提供申请书并填写申请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1;top:1551;width:4679;height:9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招生部门提供录取名册、学生所在二级学院提供成绩单和在校表现鉴定书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874;top:4203;width:8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420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81;top:5139;width:2879;height:6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转学材料校园网公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81;top:5139;width:2879;height:6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回原二级学院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81;top:10131;width:2879;height:62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办理离校手续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00;top:6855;width:3239;height:102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校领导审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0;top:8415;width:3959;height:93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拟转入学校审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785;top:950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20;top:3777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535;top:5136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90;top:5106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5;top:3777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f" o:allowincell="f" style="position:absolute;left:4291;top:684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832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8:00Z</dcterms:created>
  <dc:creator>马亚平</dc:creator>
  <dc:description/>
  <cp:keywords/>
  <dc:language>en-US</dc:language>
  <cp:lastModifiedBy>顾键萍</cp:lastModifiedBy>
  <dcterms:modified xsi:type="dcterms:W3CDTF">2018-09-13T01:02:00Z</dcterms:modified>
  <cp:revision>13</cp:revision>
  <dc:subject/>
  <dc:title>转学（本校转出）流程图</dc:title>
</cp:coreProperties>
</file>