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丽水学院学生证补办工作流程</w:t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85725</wp:posOffset>
                </wp:positionV>
                <wp:extent cx="2787650" cy="4387215"/>
                <wp:effectExtent l="15240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4387320"/>
                          <a:chOff x="0" y="0"/>
                          <a:chExt cx="2787480" cy="43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填写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011680"/>
                            <a:ext cx="27432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写《丽水学院印鉴使用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6520" y="141732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1796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40732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39732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91680"/>
                            <a:ext cx="27432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长办公室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021680"/>
                            <a:ext cx="27432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二级学院教务科审核并制作新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3001680"/>
                            <a:ext cx="27432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教务处教务科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6.75pt;width:219.45pt;height:345.45pt" coordorigin="1490,135" coordsize="4389,690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90;top:135;width:4344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填写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45;top:3303;width:431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写《丽水学院印鉴使用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05,2367" to="3705,330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793" to="3705,17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3926" to="3705,486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5485" to="3705,642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6421;width:431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长办公室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60;top:1744;width:431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二级学院教务科审核并制作新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30;top:4862;width:431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教务处教务科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Times New Roman"/>
          <w:sz w:val="24"/>
          <w:szCs w:val="24"/>
        </w:rPr>
      </w:pPr>
      <w:r>
        <w:rPr>
          <w:rFonts w:eastAsia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Times New Roman"/>
          <w:sz w:val="24"/>
          <w:szCs w:val="24"/>
        </w:rPr>
      </w:pPr>
      <w:r>
        <w:rPr>
          <w:rFonts w:eastAsia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4:00Z</dcterms:created>
  <dc:creator>马亚平</dc:creator>
  <dc:description/>
  <cp:keywords/>
  <dc:language>en-US</dc:language>
  <cp:lastModifiedBy>顾键萍</cp:lastModifiedBy>
  <dcterms:modified xsi:type="dcterms:W3CDTF">2018-09-13T00:10:00Z</dcterms:modified>
  <cp:revision>9</cp:revision>
  <dc:subject/>
  <dc:title>学生证补办流程图</dc:title>
</cp:coreProperties>
</file>