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丽水学院教学建设</w:t>
      </w:r>
      <w:r>
        <w:rPr/>
        <w:t>项目延期结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79"/>
        <w:gridCol w:w="26"/>
        <w:gridCol w:w="2595"/>
      </w:tblGrid>
      <w:tr>
        <w:trPr>
          <w:trHeight w:val="6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期结题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及申请延期理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48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：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2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96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7:00Z</dcterms:created>
  <dc:creator>金祥</dc:creator>
  <dc:description/>
  <cp:keywords/>
  <dc:language>en-US</dc:language>
  <cp:lastModifiedBy>倪丽梅</cp:lastModifiedBy>
  <cp:lastPrinted>2011-11-21T10:34:00Z</cp:lastPrinted>
  <dcterms:modified xsi:type="dcterms:W3CDTF">2018-11-09T03:08:00Z</dcterms:modified>
  <cp:revision>37</cp:revision>
  <dc:subject/>
  <dc:title>附件2：</dc:title>
</cp:coreProperties>
</file>