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丽水学院转学（外校转入）工作流程</w:t>
      </w:r>
    </w:p>
    <w:p>
      <w:pPr>
        <w:pStyle w:val="Normal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189865</wp:posOffset>
                </wp:positionV>
                <wp:extent cx="5012690" cy="8028305"/>
                <wp:effectExtent l="0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8028360"/>
                          <a:chOff x="0" y="0"/>
                          <a:chExt cx="5012640" cy="8028360"/>
                        </a:xfrm>
                      </wpg:grpSpPr>
                      <wps:wsp>
                        <wps:cNvSpPr txBox="1"/>
                        <wps:spPr>
                          <a:xfrm>
                            <a:off x="3247560" y="426600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12640" cy="802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61240"/>
                              <a:ext cx="694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有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6809040"/>
                              <a:ext cx="694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6142320"/>
                              <a:ext cx="513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5399280"/>
                              <a:ext cx="685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36240" y="230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223524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学生提供申请书并填写申请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455760"/>
                              <a:ext cx="571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因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440" y="46548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确有困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240" y="1566720"/>
                              <a:ext cx="223524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招生部门审核录取成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36240" y="30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6240" y="37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2800" y="47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2320" y="2311560"/>
                              <a:ext cx="2235240" cy="287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转学材料交教务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920" y="3027600"/>
                              <a:ext cx="2235240" cy="30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转学材料交拟转入二级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760" y="3763080"/>
                              <a:ext cx="2190600" cy="97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二级学院会议研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440" y="5226120"/>
                              <a:ext cx="2130480" cy="925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校长办公会议审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5960" y="83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0440" y="6454800"/>
                              <a:ext cx="1371600" cy="335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校园网公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4866120"/>
                              <a:ext cx="571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6120" y="4796280"/>
                              <a:ext cx="1676520" cy="309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返回原校学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18240" y="710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440" y="7119720"/>
                              <a:ext cx="4844880" cy="30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校长签署同意接收函，校办发文，报转出学校并报省教育厅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18960" y="77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0" y="7740720"/>
                              <a:ext cx="2657520" cy="287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学生缴费、选课，进入我校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760" y="852840"/>
                              <a:ext cx="1247040" cy="275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医务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4880" y="846360"/>
                              <a:ext cx="2235240" cy="281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学生所在街道或社区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55080" y="8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960" y="155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080" y="156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2160" y="424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2800" y="510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0880" y="569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3320" y="56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3320" y="662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7320" y="522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3080" y="567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7960" y="645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4.95pt;width:394.7pt;height:632.15pt" coordorigin="386,299" coordsize="7894,12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0;top:7017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6;top:299;width:7894;height:12643">
                  <v:shape id="shape_0" fillcolor="white" stroked="f" o:allowincell="f" style="position:absolute;left:386;top:9687;width:109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有异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5;top:11022;width:109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4;top:9972;width:80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5;top:8802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50;top:3930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880;top:299;width:3519;height:62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学生提供申请书并填写申请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f" o:allowincell="f" style="position:absolute;left:1590;top:1017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因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5;top:1032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确有困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950;top:2766;width:351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招生部门审核录取成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3750;top:5043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50;top:6201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36;top:7837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80;top:3939;width:3519;height:4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转学材料交教务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00;top:5067;width:3519;height:4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转学材料交拟转入二级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025;top:6225;width:3449;height:152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二级学院会议研究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75;top:8529;width:3354;height:145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校长办公会议审议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2490;top:1617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70;top:10464;width:2159;height:5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校园网公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f" o:allowincell="f" style="position:absolute;left:2775;top:7962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640;top:7852;width:2639;height:48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返回原校学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3722;top:11484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5;top:11511;width:7629;height:48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校长签署同意接收函，校办发文，报转出学校并报省教育厅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3723;top:12489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05;top:12489;width:4184;height:45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学生缴费、选课，进入我校学习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15;top:1642;width:1963;height:43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医务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764;top:1632;width:3519;height:44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学生所在街道或社区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t" o:allowincell="f" style="position:absolute;left:4725;top:1602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90;top:2745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25;top:2760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51;top:69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036;top:8334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0;top:9267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41;top:9273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541;top:10734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8529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21;top:9243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737;top:10464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10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8669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转学材料拟入二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0pt;width:14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转学材料拟入二级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139065</wp:posOffset>
                </wp:positionV>
                <wp:extent cx="9525" cy="313055"/>
                <wp:effectExtent l="36195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1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0.95pt;width:0.7pt;height:24.6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7:00Z</dcterms:created>
  <dc:creator>马亚平</dc:creator>
  <dc:description/>
  <cp:keywords/>
  <dc:language>en-US</dc:language>
  <cp:lastModifiedBy>顾键萍</cp:lastModifiedBy>
  <dcterms:modified xsi:type="dcterms:W3CDTF">2018-09-13T01:22:00Z</dcterms:modified>
  <cp:revision>13</cp:revision>
  <dc:subject/>
  <dc:title>转学（外校转入）流程图</dc:title>
</cp:coreProperties>
</file>