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丽水学院延长学习年限工作流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396240</wp:posOffset>
                </wp:positionV>
                <wp:extent cx="3909060" cy="6386195"/>
                <wp:effectExtent l="14605" t="1524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6386040"/>
                          <a:chOff x="0" y="0"/>
                          <a:chExt cx="3909240" cy="638604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228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填写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660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772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2649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560" y="2669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2480"/>
                            <a:ext cx="14860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校继续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652480"/>
                            <a:ext cx="1257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回家自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4280" y="468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14860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符合毕业条件的，发给毕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4695840"/>
                            <a:ext cx="19432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符合毕业条件的，发给结业证书或继续修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0120" y="5791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91680"/>
                            <a:ext cx="14860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符合学位授予条例的，发给学位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875160"/>
                            <a:ext cx="228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二级学院审核，报教务处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1772280"/>
                            <a:ext cx="228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计财处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3789000"/>
                            <a:ext cx="22860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回校参加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912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0" y="3789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468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1.2pt;width:307.8pt;height:502.85pt" coordorigin="1212,624" coordsize="6156,1005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67;top:624;width:359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填写申请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8;top:200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7;top:341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6;top:479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6;top:482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2;top:4801;width:233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校继续学习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2;top:4801;width:197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回家自修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4967;top:800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2;top:8019;width:233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符合毕业条件的，发给毕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08;top:8019;width:305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符合毕业条件的，发给结业证书或继续修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866;top:974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2;top:9745;width:233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符合学位授予条例的，发给学位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67;top:2002;width:359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二级学院审核，报教务处备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66;top:3415;width:359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计财处缴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82;top:6591;width:359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回校参加考试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880;top:614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52;top:614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65;top:614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871;top:659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800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9:00Z</dcterms:created>
  <dc:creator>马亚平</dc:creator>
  <dc:description/>
  <cp:keywords/>
  <dc:language>en-US</dc:language>
  <cp:lastModifiedBy>顾键萍</cp:lastModifiedBy>
  <dcterms:modified xsi:type="dcterms:W3CDTF">2018-09-13T00:11:00Z</dcterms:modified>
  <cp:revision>8</cp:revision>
  <dc:subject/>
  <dc:title>丽水学院延长学习年限工作流程</dc:title>
</cp:coreProperties>
</file>