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丽水学院修读辅修专业申请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53"/>
        <w:gridCol w:w="1218"/>
        <w:gridCol w:w="1628"/>
        <w:gridCol w:w="3258"/>
      </w:tblGrid>
      <w:tr>
        <w:trPr>
          <w:trHeight w:val="63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平均学分绩点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是否有课程重修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修读辅修专业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4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50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6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学生所在二级学院意见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管领导签名（盖章）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6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辅修专业所在二级学院意见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分管领导签名（盖章）：</w:t>
            </w:r>
          </w:p>
          <w:p>
            <w:pPr>
              <w:pStyle w:val="Normal"/>
              <w:spacing w:lineRule="exact" w:line="500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sz w:val="24"/>
        </w:rPr>
        <w:t>备注：此表一式三份，学生所在二级学院、辅修专业所在二级学院、教务处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45:00Z</dcterms:created>
  <dc:creator>马亚平</dc:creator>
  <dc:description/>
  <cp:keywords/>
  <dc:language>en-US</dc:language>
  <cp:lastModifiedBy>马亚平</cp:lastModifiedBy>
  <dcterms:modified xsi:type="dcterms:W3CDTF">2018-08-21T07:37:00Z</dcterms:modified>
  <cp:revision>5</cp:revision>
  <dc:subject/>
  <dc:title>丽水学院修读辅修专业申请表</dc:title>
</cp:coreProperties>
</file>