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宋体"/>
          <w:b/>
          <w:color w:val="000000"/>
          <w:sz w:val="44"/>
          <w:szCs w:val="44"/>
          <w:lang w:val="en-US" w:eastAsia="zh-CN"/>
        </w:rPr>
        <w:t>中医药与健康</w:t>
      </w:r>
      <w:r>
        <w:rPr>
          <w:rFonts w:ascii="Times New Roman" w:hAnsi="Times New Roman" w:cs="Times New Roman" w:eastAsia="宋体"/>
          <w:b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宋体"/>
          <w:b/>
          <w:color w:val="000000"/>
          <w:sz w:val="44"/>
          <w:szCs w:val="44"/>
        </w:rPr>
        <w:t>培养方案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楷体"/>
          <w:color w:val="000000"/>
          <w:sz w:val="24"/>
        </w:rPr>
        <w:t>专业英文名称：</w:t>
      </w:r>
      <w:r>
        <w:rPr>
          <w:rFonts w:eastAsia="楷体" w:cs="Times New Roman"/>
          <w:color w:val="000000"/>
          <w:sz w:val="24"/>
        </w:rPr>
        <w:t xml:space="preserve">Traditional Chinese Medicine </w:t>
      </w:r>
      <w:r>
        <w:rPr>
          <w:rFonts w:eastAsia="楷体" w:cs="Times New Roman"/>
          <w:color w:val="000000"/>
          <w:sz w:val="24"/>
          <w:lang w:val="en-US" w:eastAsia="zh-CN"/>
        </w:rPr>
        <w:t>&amp;</w:t>
      </w:r>
      <w:r>
        <w:rPr>
          <w:rFonts w:eastAsia="楷体" w:cs="Times New Roman"/>
          <w:color w:val="000000"/>
          <w:sz w:val="24"/>
        </w:rPr>
        <w:t xml:space="preserve"> </w:t>
      </w:r>
      <w:r>
        <w:rPr>
          <w:rFonts w:eastAsia="楷体" w:cs="Times New Roman"/>
          <w:color w:val="000000"/>
          <w:sz w:val="24"/>
          <w:lang w:val="en-US" w:eastAsia="zh-CN"/>
        </w:rPr>
        <w:t>Health</w:t>
      </w:r>
      <w:r>
        <w:rPr>
          <w:rFonts w:ascii="Times New Roman" w:hAnsi="Times New Roman" w:cs="Times New Roman" w:eastAsia="楷体"/>
          <w:color w:val="000000"/>
          <w:sz w:val="24"/>
          <w:lang w:val="en-US" w:eastAsia="zh-CN"/>
        </w:rPr>
        <w:t>（</w:t>
      </w:r>
      <w:r>
        <w:rPr>
          <w:rFonts w:eastAsia="楷体" w:cs="Times New Roman"/>
          <w:color w:val="000000"/>
          <w:sz w:val="24"/>
          <w:lang w:val="en-US" w:eastAsia="zh-CN"/>
        </w:rPr>
        <w:t>Micro major</w:t>
      </w:r>
      <w:r>
        <w:rPr>
          <w:rFonts w:ascii="Times New Roman" w:hAnsi="Times New Roman" w:cs="Times New Roman" w:eastAsia="楷体"/>
          <w:color w:val="000000"/>
          <w:sz w:val="24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培养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培养在掌握原有专业知识技能的基础上，掌握中医药与健康产业领域的基础知识，德、智、体、美全面发展，适应社会主义现代化建设和医养健康及相关产业发展需要，能正确理解工作中碰到的相关问题，具备一定的解决能力，能在各自工作岗位中发挥中医药与健康领域的优势，具有较强的应用能力和持续学习能力，培养既有良好的专业素养又有中医药与健康知识与技能的，能从事健康、医药、食品、能源、环保等领域的研发、设计、生产和管理工作的应用型、创新型、复合型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毕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解中医药文化理论和基础知识与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理论知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叉学科的思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跨界融合能力和未来产业发展规划和判断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修满必修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学分，选修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，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较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能力、沟通能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操作能力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实践环节设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了提高学生对产业链实际情况的了解和动手实践的能力，微专业设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上的实践环节，让学生深度接触中医药与大健康产业全产业链和企业的实际情况，提高自身的动手实践能力和工作适应能力。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修读年限和学分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微专业在校内和合作院校进行二次招生，单独编班，每学期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—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学分的课程，可利用晚上和周末时间选修和寒暑假授课，根据报名人数情况采用灵活的线上线下混合式授课方式，修读年限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专业设置必修课程和选修课程两大类别，总学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分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。其中必修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分，选修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分。（注：所有线下课程在晚上或周末开设）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课程设置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专业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（每学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医药与健康基础知识（双语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）、中医药养生与保健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）、中药美容与养颜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）、中医营养与食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）、中医药康养旅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）、数字中医药与未来产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分）（讲座形式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选修课程若干，具体课程根据中医药与健康产业发展进行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修课详见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专业证书发放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在毕业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照微专业课程设置要求，修读完成所有课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修满规定学分，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证资格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产业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核后，报教务处审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颁发丽水学院中医药与健康产业学院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微专业证书，微专业不在中国高等教育学生信息网（学信网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注信息，不具有学士学位授予资格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非在校生和社会人士选择微专业，修满规定学分，达到发证资格要求，颁发丽水学院中医药与健康产业学院微专业证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专业不在中国高等教育学生信息网（学信网）备注信息，不具有学士学位授予资格。</w:t>
      </w:r>
    </w:p>
    <w:p>
      <w:pPr>
        <w:pStyle w:val="Style1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丽水学院中医药与健康产业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省中药产业技术创新服务平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：必修课程和选修课程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课程设置表（</w:t>
      </w:r>
      <w:r>
        <w:rPr>
          <w:rFonts w:cs="Times New Roman"/>
          <w:b/>
          <w:color w:val="000000"/>
          <w:sz w:val="24"/>
        </w:rPr>
        <w:t>Courses Schedule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117"/>
        <w:gridCol w:w="2939"/>
        <w:gridCol w:w="427"/>
        <w:gridCol w:w="656"/>
        <w:gridCol w:w="500"/>
        <w:gridCol w:w="620"/>
        <w:gridCol w:w="560"/>
        <w:gridCol w:w="610"/>
        <w:gridCol w:w="592"/>
        <w:gridCol w:w="94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9"/>
                <w:w w:val="100"/>
                <w:kern w:val="0"/>
                <w:sz w:val="18"/>
              </w:rPr>
              <w:t>类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w w:val="100"/>
                <w:kern w:val="0"/>
                <w:sz w:val="18"/>
              </w:rPr>
              <w:t>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Course Categor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课程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Course No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55"/>
                <w:kern w:val="0"/>
                <w:sz w:val="18"/>
              </w:rPr>
              <w:t>课程名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18"/>
              </w:rPr>
              <w:t>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Course Title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是否必修</w:t>
            </w:r>
            <w:r>
              <w:rPr>
                <w:rFonts w:cs="Times New Roman"/>
                <w:color w:val="000000"/>
                <w:sz w:val="13"/>
              </w:rPr>
              <w:t>C/E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75"/>
                <w:kern w:val="0"/>
                <w:sz w:val="18"/>
              </w:rPr>
              <w:t>学时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kern w:val="0"/>
                <w:sz w:val="1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Total Curriculum Hours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Credits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开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lang w:val="en-US" w:eastAsia="zh-CN"/>
              </w:rPr>
              <w:t>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Semester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总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Class Hou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理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3"/>
              </w:rPr>
              <w:t>Theoretical hou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Lab Hou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3"/>
              </w:rPr>
              <w:t>Practice Hour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lang w:val="en-US" w:eastAsia="zh-CN"/>
              </w:rPr>
              <w:t>考试方式</w:t>
            </w:r>
            <w:r>
              <w:rPr>
                <w:rFonts w:cs="Times New Roman"/>
                <w:color w:val="000000"/>
                <w:sz w:val="13"/>
              </w:rPr>
              <w:t>Examination methods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专业基础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  <w:t>Specialty Basic Cours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lang w:val="en-US" w:eastAsia="zh-CN"/>
              </w:rPr>
              <w:t>中医药与健康基础知识（双语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lang w:val="en-US" w:eastAsia="zh-CN"/>
              </w:rPr>
              <w:t>中医药养生与保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lang w:val="en-US" w:eastAsia="zh-CN"/>
              </w:rPr>
              <w:t>中药美容与养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lang w:val="en-US" w:eastAsia="zh-CN"/>
              </w:rPr>
              <w:t>中医营养与食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lang w:val="en-US" w:eastAsia="zh-CN"/>
              </w:rPr>
              <w:t>中医药康养旅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lang w:val="en-US" w:eastAsia="zh-CN"/>
              </w:rPr>
              <w:t>数字中医药与未来产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合　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/>
                <w:color w:val="000000"/>
                <w:sz w:val="18"/>
              </w:rPr>
              <w:t>Tot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选修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</w:rPr>
              <w:t>Elective Cours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中药分析学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医学免疫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产品设计与制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2" w:leader="none"/>
              </w:tabs>
              <w:jc w:val="both"/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中医美容保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秋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中药药膳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生物制药工艺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中医中药和传统文化传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WZY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中医经络养生与保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春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合　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18"/>
              </w:rPr>
              <w:t>Tot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修课修读最低要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/>
                <w:color w:val="000000"/>
                <w:sz w:val="18"/>
              </w:rPr>
              <w:t>Tot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微专业毕业学分要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必修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分，选修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分，总学分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宋体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</w:rPr>
        <w:t>备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5" w:hanging="425"/>
        <w:jc w:val="both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总学时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=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理论学时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实践学时（实践教学含实验和上机教学），总学时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=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线上学时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线下学时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5" w:hanging="425"/>
        <w:jc w:val="both"/>
        <w:rPr>
          <w:rFonts w:ascii="Times New Roman" w:hAnsi="Times New Roman" w:eastAsia="宋体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课程代码统一按照填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两位学院代码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+WZY+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两位数字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编制；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开课学期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根据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年制内实际开课学期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开课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学期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是指秋季（学年第一学期）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春季（学年第二学期）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5" w:hanging="425"/>
        <w:jc w:val="both"/>
        <w:rPr>
          <w:rFonts w:ascii="Times New Roman" w:hAnsi="Times New Roman" w:eastAsia="宋体" w:cs="Times New Roman"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实验和实习学分可由虚拟仿真实验、线上线下讲座、互联网实习实践课等形式替代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0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val="en-US" w:eastAsia="zh-CN"/>
      </w:rPr>
      <w:drawing>
        <wp:inline distT="0" distB="0" distL="0" distR="0">
          <wp:extent cx="1209040" cy="36512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8778" r="-1" b="2853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val="en-US" w:eastAsia="zh-CN"/>
      </w:rPr>
      <w:drawing>
        <wp:inline distT="0" distB="0" distL="0" distR="0">
          <wp:extent cx="1303020" cy="31305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sz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正文首行缩进 Char"/>
    <w:basedOn w:val="Style12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next w:val="TextBodyIndent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BodyTextIndent31">
    <w:name w:val="Body Text Indent 31"/>
    <w:basedOn w:val="Normal"/>
    <w:qFormat/>
    <w:pPr>
      <w:spacing w:lineRule="exact" w:line="400"/>
      <w:ind w:firstLine="480"/>
    </w:pPr>
    <w:rPr>
      <w:sz w:val="16"/>
      <w:szCs w:val="16"/>
    </w:rPr>
  </w:style>
  <w:style w:type="paragraph" w:styleId="Date1">
    <w:name w:val="Date1"/>
    <w:basedOn w:val="Normal"/>
    <w:next w:val="Normal"/>
    <w:qFormat/>
    <w:pPr>
      <w:widowControl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i/>
      <w:iCs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;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Cs w:val="21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b/>
      <w:bCs/>
      <w:kern w:val="0"/>
      <w:sz w:val="40"/>
      <w:szCs w:val="4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;宋体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b/>
      <w:bCs/>
      <w:kern w:val="0"/>
      <w:sz w:val="40"/>
      <w:szCs w:val="40"/>
      <w:u w:val="singl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cs="Arial Unicode MS;宋体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5"/>
      <w:szCs w:val="15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32"/>
      <w:szCs w:val="32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BlockText1">
    <w:name w:val="Block Text1"/>
    <w:basedOn w:val="Normal"/>
    <w:qFormat/>
    <w:pPr>
      <w:snapToGrid w:val="false"/>
      <w:ind w:left="481" w:right="899" w:firstLine="480"/>
    </w:pPr>
    <w:rPr>
      <w:color w:val="00000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cs="Arial Unicode MS;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2:00Z</dcterms:created>
  <dc:creator>User</dc:creator>
  <dc:description/>
  <dc:language>en-US</dc:language>
  <cp:lastModifiedBy>shenling</cp:lastModifiedBy>
  <cp:lastPrinted>2023-12-15T07:51:00Z</cp:lastPrinted>
  <dcterms:modified xsi:type="dcterms:W3CDTF">2024-06-18T06:52:45Z</dcterms:modified>
  <cp:revision>7</cp:revision>
  <dc:subject/>
  <dc:title>软件工程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07D57C934131AAFD7362BDF661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