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72"/>
          <w:szCs w:val="100"/>
        </w:rPr>
      </w:pPr>
      <w:r>
        <w:rPr>
          <w:rFonts w:ascii="华文中宋" w:hAnsi="华文中宋" w:cs="宋体;SimSun" w:eastAsia="华文中宋"/>
          <w:b/>
          <w:color w:val="FF0000"/>
          <w:sz w:val="72"/>
          <w:szCs w:val="100"/>
        </w:rPr>
        <w:t>丽</w:t>
      </w:r>
      <w:r>
        <w:rPr>
          <w:rFonts w:ascii="华文中宋" w:hAnsi="华文中宋" w:cs="Batang;바탕" w:eastAsia="华文中宋"/>
          <w:b/>
          <w:color w:val="FF0000"/>
          <w:sz w:val="72"/>
          <w:szCs w:val="100"/>
        </w:rPr>
        <w:t>水</w:t>
      </w:r>
      <w:r>
        <w:rPr>
          <w:rFonts w:ascii="华文中宋" w:hAnsi="华文中宋" w:cs="宋体;SimSun" w:eastAsia="华文中宋"/>
          <w:b/>
          <w:color w:val="FF0000"/>
          <w:sz w:val="72"/>
          <w:szCs w:val="100"/>
        </w:rPr>
        <w:t>学</w:t>
      </w:r>
      <w:r>
        <w:rPr>
          <w:rFonts w:ascii="华文中宋" w:hAnsi="华文中宋" w:cs="Batang;바탕" w:eastAsia="华文中宋"/>
          <w:b/>
          <w:color w:val="FF0000"/>
          <w:sz w:val="72"/>
          <w:szCs w:val="100"/>
        </w:rPr>
        <w:t>院校长办公室文件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color w:val="FF0000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文号"/>
      <w:r>
        <w:rPr>
          <w:rFonts w:ascii="仿宋_GB2312" w:hAnsi="仿宋_GB2312" w:eastAsia="仿宋_GB2312"/>
          <w:sz w:val="32"/>
          <w:szCs w:val="32"/>
        </w:rPr>
        <w:t>丽学院办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50292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pt" to="413.95pt,15.6pt" stroked="t" o:allowincell="f" style="position:absolute">
                <v:stroke color="red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丽水学院校长办公室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Cs/>
          <w:sz w:val="44"/>
          <w:szCs w:val="44"/>
        </w:rPr>
        <w:t>届校级优秀本科生毕业设计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（论文）评选结果的通知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color w:val="333333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333333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部门、二级学院、直属单位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根据《丽水学院学生毕业设计</w:t>
      </w:r>
      <w:r>
        <w:rPr>
          <w:rFonts w:eastAsia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eastAsia="仿宋_GB2312"/>
          <w:bCs/>
          <w:sz w:val="32"/>
          <w:szCs w:val="32"/>
        </w:rPr>
        <w:t>论文</w:t>
      </w:r>
      <w:r>
        <w:rPr>
          <w:rFonts w:eastAsia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eastAsia="仿宋_GB2312"/>
          <w:bCs/>
          <w:sz w:val="32"/>
          <w:szCs w:val="32"/>
        </w:rPr>
        <w:t>工作实施办法（修订）》（丽学院办〔</w:t>
      </w:r>
      <w:r>
        <w:rPr>
          <w:rFonts w:eastAsia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144</w:t>
      </w:r>
      <w:r>
        <w:rPr>
          <w:rFonts w:ascii="仿宋_GB2312" w:hAnsi="仿宋_GB2312" w:eastAsia="仿宋_GB2312"/>
          <w:bCs/>
          <w:sz w:val="32"/>
          <w:szCs w:val="32"/>
        </w:rPr>
        <w:t>号）要求，学校组织开展了</w:t>
      </w:r>
      <w:r>
        <w:rPr>
          <w:rFonts w:eastAsia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eastAsia="仿宋_GB2312"/>
          <w:bCs/>
          <w:sz w:val="32"/>
          <w:szCs w:val="32"/>
        </w:rPr>
        <w:t>届校级优秀本科生毕业设计（论文）评选工作。经各二级学院评选推荐、学校审核，确定《基于网络文本的旅游景区投射形象与感知形象对比研究——以横店影视城为例》等</w:t>
      </w:r>
      <w:r>
        <w:rPr>
          <w:rFonts w:eastAsia="仿宋_GB2312" w:ascii="仿宋_GB2312" w:hAnsi="仿宋_GB2312"/>
          <w:bCs/>
          <w:sz w:val="32"/>
          <w:szCs w:val="32"/>
        </w:rPr>
        <w:t>95</w:t>
      </w:r>
      <w:r>
        <w:rPr>
          <w:rFonts w:ascii="仿宋_GB2312" w:hAnsi="仿宋_GB2312" w:eastAsia="仿宋_GB2312"/>
          <w:bCs/>
          <w:sz w:val="32"/>
          <w:szCs w:val="32"/>
        </w:rPr>
        <w:t>篇毕业设计（论文）为丽水学院</w:t>
      </w:r>
      <w:r>
        <w:rPr>
          <w:rFonts w:eastAsia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eastAsia="仿宋_GB2312"/>
          <w:bCs/>
          <w:sz w:val="32"/>
          <w:szCs w:val="32"/>
        </w:rPr>
        <w:t>届校级优秀本科生毕业设计（论文），现予以公布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ind w:left="507" w:firstLine="16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丽水学院</w:t>
      </w:r>
      <w:r>
        <w:rPr>
          <w:rFonts w:eastAsia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eastAsia="仿宋_GB2312"/>
          <w:bCs/>
          <w:sz w:val="32"/>
          <w:szCs w:val="32"/>
        </w:rPr>
        <w:t xml:space="preserve">届校级优秀本科生毕业设计（论文）  </w:t>
      </w:r>
    </w:p>
    <w:p>
      <w:pPr>
        <w:pStyle w:val="Normal"/>
        <w:spacing w:lineRule="exact" w:line="540"/>
        <w:ind w:firstLine="14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评选结果汇总表 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4775</wp:posOffset>
            </wp:positionH>
            <wp:positionV relativeFrom="paragraph">
              <wp:posOffset>66675</wp:posOffset>
            </wp:positionV>
            <wp:extent cx="3327400" cy="1447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481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丽水学院校长办公室</w:t>
      </w:r>
    </w:p>
    <w:p>
      <w:pPr>
        <w:pStyle w:val="Normal"/>
        <w:spacing w:lineRule="exact" w:line="540"/>
        <w:ind w:firstLine="51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sectPr>
          <w:type w:val="continuous"/>
          <w:pgSz w:w="11906" w:h="16838"/>
          <w:pgMar w:left="1758" w:right="1758" w:gutter="0" w:header="0" w:top="1758" w:footer="0" w:bottom="1758"/>
          <w:formProt w:val="true"/>
          <w:textDirection w:val="lrTb"/>
          <w:docGrid w:type="lines" w:linePitch="381" w:charSpace="0"/>
        </w:sectPr>
      </w:pPr>
    </w:p>
    <w:p>
      <w:pPr>
        <w:sectPr>
          <w:type w:val="continuous"/>
          <w:pgSz w:orient="landscape" w:w="16838" w:h="11906"/>
          <w:pgMar w:left="1758" w:right="1758" w:gutter="0" w:header="0" w:top="1758" w:footer="992" w:bottom="1758"/>
          <w:formProt w:val="true"/>
          <w:textDirection w:val="lrTb"/>
          <w:docGrid w:type="lines" w:linePitch="381" w:charSpace="0"/>
        </w:sectPr>
      </w:pPr>
    </w:p>
    <w:tbl>
      <w:tblPr>
        <w:tblW w:w="1492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5"/>
        <w:gridCol w:w="1603"/>
        <w:gridCol w:w="1261"/>
        <w:gridCol w:w="9174"/>
        <w:gridCol w:w="1479"/>
        <w:gridCol w:w="785"/>
      </w:tblGrid>
      <w:tr>
        <w:trPr>
          <w:trHeight w:val="1244" w:hRule="atLeast"/>
        </w:trPr>
        <w:tc>
          <w:tcPr>
            <w:tcW w:w="1492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附件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  <w:lang w:bidi="ar"/>
              </w:rPr>
              <w:t xml:space="preserve">丽水学院 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  <w:t>2020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  <w:lang w:bidi="ar"/>
              </w:rPr>
              <w:t>届优秀本科生毕业设计（论文）推荐汇总表</w:t>
            </w:r>
          </w:p>
        </w:tc>
      </w:tr>
      <w:tr>
        <w:trPr>
          <w:trHeight w:val="55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二级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学生姓名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毕业设计（论文）题目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指导教师姓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71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商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杨瑜璠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基于网络文本的旅游景区投射形象与感知形象对比研究——以横店影视城为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陈健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商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杨洁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自媒体内容型电商模式探究——以李子柒短视频为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罗泽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商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张贺珍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河南与一带一路沿线国家的贸易影响因素分析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郑秀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商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苏彩云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中国与中亚中东国家天然气贸易演变趋势研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林浩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商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陈意锒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基础生产性服务业对制造业的影响分析—基于省际面板数据的分行业分地区视角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张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商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苏文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S&amp;P500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波动率的估计与评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张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商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陈蕾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FDI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溢出效应对经济增长的影响：以长三角为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王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商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谭烨煜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Style w:val="Font71"/>
                <w:sz w:val="24"/>
                <w:szCs w:val="24"/>
                <w:lang w:bidi="ar"/>
              </w:rPr>
              <w:t>网红电商获利因素分析——以超级网红</w:t>
            </w:r>
            <w:r>
              <w:rPr>
                <w:rStyle w:val="Font31"/>
                <w:rFonts w:cs="宋体;SimSun"/>
                <w:sz w:val="24"/>
                <w:szCs w:val="24"/>
                <w:lang w:bidi="ar"/>
              </w:rPr>
              <w:t>IP</w:t>
            </w:r>
            <w:r>
              <w:rPr>
                <w:rStyle w:val="Font71"/>
                <w:sz w:val="24"/>
                <w:szCs w:val="24"/>
                <w:lang w:bidi="ar"/>
              </w:rPr>
              <w:t>“</w:t>
            </w:r>
            <w:r>
              <w:rPr>
                <w:rStyle w:val="Font71"/>
                <w:sz w:val="24"/>
                <w:szCs w:val="24"/>
                <w:lang w:bidi="ar"/>
              </w:rPr>
              <w:t>李子柒”为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张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商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吾思诗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乡村振兴背景下特色小镇的要素配置与优化研究——以龙游红木小镇为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张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生态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何岫玲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三光气促进的苯乙酮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α-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三氟甲硫基化反应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郭圣荣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生态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黄立峰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Ketene dithioacetals in organic synthesi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黄达云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生态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杨晨曦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Arylacetic Acids in Organic Synthesi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黄达云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生态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陈川力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Recent advence of propiolic acid in organic reaction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黄达云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生态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茅淑柠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β-Keto acids in organic synthesi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黄达云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生态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蒋思惟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马齿苋内生菌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FXY-9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菌株降胆固醇机制初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刘青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生态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詹雨婷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二甲双胍仿制药的药动学和药效学评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侯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生态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陈佳梦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虎纹蛙皮肤微生物群落多样性分析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丁国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生态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汪艳梅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AT-rich microsatellite loci development for Fejervarya multistriata by Illumina HiSeq sequencing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丁国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生态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周必铙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基于叶片特征的竹子分类识别系统建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朱强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生态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蒋思远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稀土肥和留叶采收对二茬茭白薹管高度和成活率的影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朱强根     王来亮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生态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沈锦洪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番茄褪黑素合成基因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SNAT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家族受灰霉诱导表达分析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张燕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生态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周芳圆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丽水市农村生活垃圾分类处理现状及治理研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丁枫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生态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陈超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不同修剪方法对茶树生长及品质的影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郑小艳     张丽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生态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欧洋秀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剡溪滨河文化休闲公园规划设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战杜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生态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郑安婷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杭州市滨江区北塘河绿地规划设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战杜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生态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傅东示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盐城市大丰区“流水禅心”私家庭院景观设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贾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生态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杨舒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丽水市松阳县杨家堂松古中医乡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贾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生态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王丰雨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基于健康理念的杭州滨江北塘河畔景观设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李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生态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郭依蝶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杭州市滨江区北塘河滨水景观规划设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刘瑞瑜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教师教育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柳日鑫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小学生正义德性教育的内在构成与实施策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张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教师教育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刘天乐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小学中“礼”的德育价值和实施路径研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张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教师教育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邵磊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小学生自制品质培养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--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亚里士多德视角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张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教师教育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茅迪榜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从性到爱：性教育的理论转向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张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教师教育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陆银亿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东部地区少数民族家庭资本与教育公平问题研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吕国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教师教育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王天呈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心灵力量的培养：康德的教育整体目的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张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教师教育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吴红芳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培养小学生的自主性：劳动教育价值与策略研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张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教师教育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应巧琪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乡村小学教师获得感的质性研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石雷山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教师教育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陈琳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小学语文教科书中的国家认同分析 ——基于人教版与统编本教科书的比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石雷山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教师教育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马婉琦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小学中年级学生数学自主学习能力的问题研究——以囿山小学为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张骑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教师教育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徐婧敏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乡村居民教育与健康──基于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CGSS2015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数据的实证研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吕国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教师教育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俞洁雅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一株猪粪降解菌的筛选、鉴定及评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郑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教师教育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钟钱隆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基于问题化教学的初中科学问题设计研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洪碧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教师教育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朱永乐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以游戏与活动构建趣味生物课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叶选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教师教育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陈昊钦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初中英语课堂消极情绪的成因分析及对策——以海宁市南苑中学为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周晓君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教师教育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李安绮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分层教学在中学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daily report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的开展中的应用实践研究——以莲都外国语学校为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周晓君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教师教育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陈珂沁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初中生英语口语和写作技能有效整合的行动研究 ——以丽水市莲都区花园中学为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叶晓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教师教育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郭紫娟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主体的缺场——玛丽悲剧的拉康精神分析学解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叶蔚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工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蓝长伟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简易弹珠游戏机的研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陈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工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郑仰勋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基于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DWM1000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的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UWB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室内定位系统的设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王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工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张康铭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基于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BP2325A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芯片降压式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5W LED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筒灯电路设计和研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留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工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倪春燕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新型二维材料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MXenes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储能性综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钱旭坤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工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朱汪琦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基于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RBF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神经网络的电动汽车 速度传感器故障检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曹伟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工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钟子曼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《环城主干道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LED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道路照明检测与分析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陈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工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韩豪彬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《丽水市某支干小区道路照明检测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陈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工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陈先鹏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直线导轨负载试验台设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季晓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工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蒋旺盛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直线导轨负载试验台设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季晓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工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何思凯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锯床翻转上料装置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周红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工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史夏峰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转子换向器精车装置设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叶泳东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工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竺佳杰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视觉工业机械臂控制系统设计与开发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张文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工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李禹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法兰盖部件上下料机构设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张蕊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工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林伟伟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智能浇花装置设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张蕊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工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包奇挺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智能阳台的设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张蕊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工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陈鑫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电磁振动盘插片自动送料系统设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张蕊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工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赵胜浩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第六届全国大学生工程训综合能力竞赛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张蕊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工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林洪兵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基于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PLC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与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MCGS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的弯管机状态监控与故障报警系统设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游张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工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张春春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基于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arduino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智能小车寻迹算法设计与改进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李怀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工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郝彦娜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丽水市莲都区某民宿设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季光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工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赵万锦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基于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Arduino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的四足蛛行机器人实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吴晓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工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宋慧庆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无刷直流电机的无位置启动和调速研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陈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中国青瓷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张婼钰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学龄前儿童智能蔬果识别仪设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朱丹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中国青瓷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方益斌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基于用户体验的成长型婴儿车设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张娜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中国青瓷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赵珍珍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家用扩展式三合一分类垃圾桶设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饶鹏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中国青瓷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李志恒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户外公共饮水设施设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王江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中国青瓷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张佳文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《腔调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沈媛媛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中国青瓷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刘玉宏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《觅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舒锦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中国青瓷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顾旖恒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《瓦解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周谨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中国青瓷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刘钰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《独我》人像摄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钱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中国青瓷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蔡丽芳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错视设计报告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全敏瑛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中国青瓷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郭东东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浅析元代龙泉窑青瓷工艺特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施群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中国青瓷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胡巧囡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水元素在陶瓷中的应用研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王豪东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中国青瓷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王伟丹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丝路历史文化与现代陶艺壁饰的结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全敏瑛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中国青瓷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林思慧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《回声室》插画设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徐琳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中国青瓷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张恩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间”咖啡品牌形象设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钱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中国青瓷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王禹杰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《无名之路》动漫形象设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马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中国青瓷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毛蓉乐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南宋哥窑”龙泉青瓷包装设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张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中国青瓷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项雨萍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参与性景观设施在瓯江水岸环境的表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张宏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中国青瓷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郑钺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章乃器文化园概念规划方案——地方文化融入纪念性建筑设计探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张宏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中国青瓷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蔡佳玲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红塔湾“鲸跃”滨海度假酒店设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阚新娜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民族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钟海敏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景宁岭北村羹饭习俗的文化解释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吴稼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民族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陈阳婷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乡村振兴语境下的文旅开发与民族社区发展研究 ——以景宁畲族自治县东弄村为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王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民族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林雅婷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玫雅瑰音‘’林雅婷独唱音乐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周云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民族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陈彦玮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采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虹” 尹昌斌、陈彦玮钢琴专场音乐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蓝天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民族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祝雅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程仪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雅乐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程远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民族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叶怡萍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声笙如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周云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民族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王立凯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王立凯个人独唱音乐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周云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exact" w:line="480"/>
        <w:rPr>
          <w:rFonts w:ascii="黑体;SimHei" w:hAnsi="黑体;SimHei" w:eastAsia="黑体;SimHei"/>
          <w:sz w:val="32"/>
          <w:szCs w:val="24"/>
        </w:rPr>
      </w:pPr>
      <w:r>
        <w:rPr>
          <w:rFonts w:eastAsia="黑体;SimHei" w:ascii="黑体;SimHei" w:hAnsi="黑体;SimHei"/>
          <w:sz w:val="32"/>
          <w:szCs w:val="24"/>
        </w:rPr>
      </w:r>
    </w:p>
    <w:p>
      <w:pPr>
        <w:pStyle w:val="Normal"/>
        <w:pBdr>
          <w:bottom w:val="single" w:sz="6" w:space="1" w:color="000000"/>
        </w:pBdr>
        <w:spacing w:lineRule="exact" w:line="480"/>
        <w:rPr>
          <w:rFonts w:ascii="黑体;SimHei" w:hAnsi="黑体;SimHei" w:eastAsia="黑体;SimHei"/>
          <w:sz w:val="32"/>
          <w:szCs w:val="24"/>
        </w:rPr>
      </w:pPr>
      <w:r>
        <w:rPr>
          <w:rFonts w:eastAsia="黑体;SimHei" w:ascii="黑体;SimHei" w:hAnsi="黑体;SimHei"/>
          <w:sz w:val="32"/>
          <w:szCs w:val="24"/>
        </w:rPr>
      </w:r>
    </w:p>
    <w:p>
      <w:pPr>
        <w:pStyle w:val="Normal"/>
        <w:pBdr>
          <w:bottom w:val="single" w:sz="6" w:space="1" w:color="000000"/>
        </w:pBdr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pBdr>
          <w:top w:val="single" w:sz="6" w:space="2" w:color="000000"/>
          <w:bottom w:val="single" w:sz="6" w:space="1" w:color="000000"/>
        </w:pBdr>
        <w:tabs>
          <w:tab w:val="clear" w:pos="420"/>
          <w:tab w:val="left" w:pos="7455" w:leader="none"/>
        </w:tabs>
        <w:spacing w:lineRule="exact" w:line="400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 xml:space="preserve">丽水学院校长办公室               </w:t>
      </w:r>
      <w:bookmarkStart w:id="1" w:name="日期"/>
      <w:r>
        <w:rPr>
          <w:rFonts w:ascii="仿宋_GB2312" w:hAnsi="仿宋_GB2312" w:eastAsia="仿宋_GB2312"/>
        </w:rPr>
        <w:t xml:space="preserve">                                     </w:t>
      </w:r>
      <w:r>
        <w:rPr>
          <w:rFonts w:eastAsia="仿宋_GB2312" w:ascii="仿宋_GB2312" w:hAnsi="仿宋_GB2312"/>
        </w:rPr>
        <w:t>2020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8</w:t>
      </w:r>
      <w:r>
        <w:rPr>
          <w:rFonts w:ascii="仿宋_GB2312" w:hAnsi="仿宋_GB2312" w:eastAsia="仿宋_GB2312"/>
        </w:rPr>
        <w:t>日</w:t>
      </w:r>
      <w:bookmarkEnd w:id="1"/>
      <w:r>
        <w:rPr>
          <w:rFonts w:ascii="仿宋_GB2312" w:hAnsi="仿宋_GB2312" w:eastAsia="仿宋_GB2312"/>
        </w:rPr>
        <w:t>印发</w:t>
      </w:r>
    </w:p>
    <w:sectPr>
      <w:type w:val="continuous"/>
      <w:pgSz w:orient="landscape" w:w="16838" w:h="11906"/>
      <w:pgMar w:left="1758" w:right="1758" w:gutter="0" w:header="0" w:top="1758" w:footer="992" w:bottom="1758"/>
      <w:formProt w:val="tru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44:00Z</dcterms:created>
  <dc:creator>lsxy</dc:creator>
  <dc:description/>
  <cp:keywords/>
  <dc:language>en-US</dc:language>
  <cp:lastModifiedBy>张国栋</cp:lastModifiedBy>
  <dcterms:modified xsi:type="dcterms:W3CDTF">2020-06-18T07:44:00Z</dcterms:modified>
  <cp:revision>2</cp:revision>
  <dc:subject/>
  <dc:title>丽水学院新专业设置与申报管理办法</dc:title>
</cp:coreProperties>
</file>