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丽水学院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识课程开课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60"/>
        <w:gridCol w:w="927"/>
        <w:gridCol w:w="153"/>
        <w:gridCol w:w="1620"/>
        <w:gridCol w:w="1080"/>
        <w:gridCol w:w="1800"/>
      </w:tblGrid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工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属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达标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报学生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开     两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轮   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    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院长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分管领导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此表一式二份，任课教师所在二级学院和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4:00Z</dcterms:created>
  <dc:creator>马亚平</dc:creator>
  <dc:description/>
  <cp:keywords/>
  <dc:language>en-US</dc:language>
  <cp:lastModifiedBy>马亚平</cp:lastModifiedBy>
  <dcterms:modified xsi:type="dcterms:W3CDTF">2018-09-12T02:32:00Z</dcterms:modified>
  <cp:revision>4</cp:revision>
  <dc:subject/>
  <dc:title>丽水学院         学年第    学期通识教育选修课程开课申请表</dc:title>
</cp:coreProperties>
</file>