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丽水学院在校生转专业工作流程</w:t>
      </w:r>
    </w:p>
    <w:p>
      <w:pPr>
        <w:pStyle w:val="ListParagraph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02895</wp:posOffset>
                </wp:positionV>
                <wp:extent cx="4780915" cy="8315325"/>
                <wp:effectExtent l="0" t="14605" r="20891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8315280"/>
                          <a:chOff x="0" y="0"/>
                          <a:chExt cx="4780800" cy="8315280"/>
                        </a:xfrm>
                      </wpg:grpSpPr>
                      <wps:wsp>
                        <wps:cNvSpPr txBox="1"/>
                        <wps:spPr>
                          <a:xfrm>
                            <a:off x="2358360" y="2895480"/>
                            <a:ext cx="710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646800"/>
                            <a:ext cx="491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4105440"/>
                            <a:ext cx="65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251080"/>
                            <a:ext cx="511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84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528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7921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920160"/>
                            <a:ext cx="224784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填写转专业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823760"/>
                            <a:ext cx="1962000" cy="852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拟转入二级学院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2336760"/>
                            <a:ext cx="710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3009240"/>
                            <a:ext cx="176220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回原二级学院继续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5282640"/>
                            <a:ext cx="139068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转专业名单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3919320"/>
                            <a:ext cx="1670040" cy="852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长办公会议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7932600"/>
                            <a:ext cx="192168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到新专业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7198920"/>
                            <a:ext cx="151452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办发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5720" y="3382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6045120"/>
                            <a:ext cx="65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846480"/>
                            <a:ext cx="65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1960" y="2225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225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600" y="3170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46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6437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270432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每学年第2学期第13周公布可转入专业、人数、接收条件及考核方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6014880"/>
                            <a:ext cx="1927080" cy="83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示结果是否有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4240" y="392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5997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7188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2747160"/>
                            <a:ext cx="2076480" cy="852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参加拟转入二级学院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88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299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3.85pt;width:376.5pt;height:654.75pt" coordorigin="-165,477" coordsize="7530,13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9;top:5037;width:11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5;top:6220;width:7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8;top:6942;width:10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8;top:4022;width:8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5;top:337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0;top:879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4;top:1295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39;top:1926;width:3539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填写转专业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3349;width:3089;height:134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拟转入二级学院资格审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6022;top:4157;width:11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89;top:5216;width:2774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回原二级学院继续学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89;top:8796;width:2189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转专业名单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9;top:6649;width:2629;height:134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长办公会议审议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4;top:12969;width:3025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到新专业学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4;top:11814;width:2384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办发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3;top:5804;width:0;height:0;rotation:90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22;top:9997;width:10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3;top:11259;width:10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06;top:398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17;top:402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589;top:546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;top:730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65;top:1062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69;top:1061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5;top:477;width:4258;height:8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每学年第2学期第13周公布可转入专业、人数、接收条件及考核方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885;top:192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;top:9949;width:3034;height:131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示结果是否有异议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952;top:665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992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7;top:1179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4;top:4803;width:3269;height:134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参加拟转入二级学院考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937;top:4803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6;top:518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8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169545</wp:posOffset>
                </wp:positionV>
                <wp:extent cx="5683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6pt;mso-wrap-distance-left:9.05pt;mso-wrap-distance-right:9.05pt;mso-wrap-distance-top:0pt;mso-wrap-distance-bottom:0pt;margin-top:13.35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5:00Z</dcterms:created>
  <dc:creator>马亚平</dc:creator>
  <dc:description/>
  <cp:keywords/>
  <dc:language>en-US</dc:language>
  <cp:lastModifiedBy>顾键萍</cp:lastModifiedBy>
  <dcterms:modified xsi:type="dcterms:W3CDTF">2018-09-13T00:45:00Z</dcterms:modified>
  <cp:revision>23</cp:revision>
  <dc:subject/>
  <dc:title>在校生转专业</dc:title>
</cp:coreProperties>
</file>