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学院教学建设项目延期结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79"/>
        <w:gridCol w:w="26"/>
        <w:gridCol w:w="2595"/>
      </w:tblGrid>
      <w:tr>
        <w:trPr>
          <w:trHeight w:val="6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延期结题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情况及申请延期理由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80"/>
              <w:ind w:left="2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负责人： 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年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院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负责人签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校主管部门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7:00Z</dcterms:created>
  <dc:creator>金祥</dc:creator>
  <dc:description/>
  <dc:language>en-US</dc:language>
  <cp:lastModifiedBy>慎玲</cp:lastModifiedBy>
  <cp:lastPrinted>2011-11-21T10:34:00Z</cp:lastPrinted>
  <dcterms:modified xsi:type="dcterms:W3CDTF">2021-10-19T02:55:11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