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丽水学院大学生校外实践教育基地重点建设项目</w:t>
      </w:r>
      <w:r>
        <w:rPr/>
        <w:t>验收评审指标体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99"/>
        <w:gridCol w:w="9246"/>
      </w:tblGrid>
      <w:tr>
        <w:trPr>
          <w:trHeight w:val="624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指标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指标</w:t>
            </w:r>
          </w:p>
        </w:tc>
        <w:tc>
          <w:tcPr>
            <w:tcW w:w="9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内涵及相关主要观测点</w:t>
            </w:r>
          </w:p>
        </w:tc>
      </w:tr>
      <w:tr>
        <w:trPr>
          <w:trHeight w:val="62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建设目标达成情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70</w:t>
            </w:r>
            <w:r>
              <w:rPr>
                <w:b/>
              </w:rPr>
              <w:t>分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实践教学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具有良好的实践教学改革思路，建立与理论教学有机结合，以能力培养为核心，分层次的实践教学体系，校外实践教育基地建设思路清晰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与合作单位共同制订教学目标、培养方案和考核标准，共同开发课程体系和实践项目，共同指导实践创新创业训练项目和毕业论文（设计）等，共同管理实践过程，共同评价学生，形成校企共建、共管、共评的校内外实践教学模式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教学内容注重模拟和利用行业企业真实的生产工作状况，与科学研究、工程实际和社会应用实践密切联系。</w:t>
            </w:r>
          </w:p>
        </w:tc>
      </w:tr>
      <w:tr>
        <w:trPr>
          <w:trHeight w:val="43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师资建设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策措施有力，合作双方共同培养实践教师队伍，能引导和激励教师结合合作单位工作生产实际积极进行课改和教改，提升“双师”职业能力，吸引高水平学科带头人，企业专家、行业专家参与实践教学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践教学队伍由高校教师和企事业单位专业技术人员、管理人员兼职教师共同组成，结构合理，核心骨干相对稳定。教师具备专业领域实践经历，富有科学研究与工程实践经验。</w:t>
            </w:r>
          </w:p>
        </w:tc>
      </w:tr>
      <w:tr>
        <w:trPr>
          <w:trHeight w:val="43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条件建设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地的面积、空间、结构布局科学合理，安全、环保符合国家标准，应急设施和措施完备，软硬件设施完善，满足教学需要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提升信息化建设水平，建立校内外实践教育信息化管理平台，便于师生互动，实现对学生校外实习过程化管理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能够与校内实验教学示范中心互补，建设能实现校内实验与校外实践、校内模拟训练和校外真实实践相结合的一体化实验教学条件。</w:t>
            </w:r>
          </w:p>
        </w:tc>
      </w:tr>
      <w:tr>
        <w:trPr>
          <w:trHeight w:val="702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管理制度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教学运行、学生管理、安全保障、资金使用等规章制度完善，激励约束机制健全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管理制度规范化、人性化，以学生为本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管理层次完善，目标责任明确，运行机制合理。</w:t>
            </w:r>
          </w:p>
        </w:tc>
      </w:tr>
      <w:tr>
        <w:trPr>
          <w:trHeight w:val="63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建设成效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校企深度融合，构建一套完整的校外实践教学课程体系，共同开发系列课程、教材和实训项目库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学生毕业论文（设计）质量提升，参与科技创新创业训练项目踊跃，有正式发表的论文、专利或省部级以上竞赛获奖等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践教学成果丰富，有省级教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课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改革项目、省部级以上教学成果奖等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学生受益面广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地利用率高。</w:t>
            </w:r>
          </w:p>
        </w:tc>
      </w:tr>
      <w:tr>
        <w:trPr>
          <w:trHeight w:val="63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基地运行情况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接纳学生情况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满足本校相关专业学生实践需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共同指导、管理、评价学生实践过程。</w:t>
            </w:r>
          </w:p>
        </w:tc>
      </w:tr>
      <w:tr>
        <w:trPr>
          <w:trHeight w:val="451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开放共享机制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与其他学校、单位建立开放共享机制及开放共享情况。</w:t>
            </w:r>
          </w:p>
        </w:tc>
      </w:tr>
      <w:tr>
        <w:trPr>
          <w:trHeight w:val="63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经费使用情况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运行经费投入制度化，运用合理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鼓励合作单位提供经费投入。</w:t>
            </w:r>
          </w:p>
        </w:tc>
      </w:tr>
      <w:tr>
        <w:trPr>
          <w:trHeight w:val="63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特色项目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特色与创新（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在实践教学、师资队伍、条件建设、管理模式、运作管理、能力培养等方面具有独特的、富有成效的做法，取得显著效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0:00Z</dcterms:created>
  <dc:creator>李凤</dc:creator>
  <dc:description/>
  <cp:keywords/>
  <dc:language>en-US</dc:language>
  <cp:lastModifiedBy>朱勇强</cp:lastModifiedBy>
  <dcterms:modified xsi:type="dcterms:W3CDTF">2016-11-21T06:37:00Z</dcterms:modified>
  <cp:revision>4</cp:revision>
  <dc:subject/>
  <dc:title/>
</cp:coreProperties>
</file>