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丽水学院</w:t>
      </w:r>
      <w:r>
        <w:rPr>
          <w:rFonts w:ascii="宋体" w:hAnsi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山区</w:t>
      </w:r>
      <w:r>
        <w:rPr>
          <w:rFonts w:cs="宋体" w:ascii="宋体" w:hAnsi="宋体"/>
          <w:b/>
          <w:bCs/>
          <w:sz w:val="44"/>
          <w:szCs w:val="44"/>
        </w:rPr>
        <w:t>+</w:t>
      </w:r>
      <w:r>
        <w:rPr>
          <w:rFonts w:cs="宋体" w:ascii="宋体" w:hAnsi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、“产教融合”专业综合改革试点项目建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对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名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  <w:lang w:eastAsia="zh-CN"/>
        </w:rPr>
        <w:t>□</w:t>
      </w:r>
      <w:r>
        <w:rPr>
          <w:rFonts w:eastAsia="楷体_GB2312"/>
          <w:sz w:val="28"/>
        </w:rPr>
        <w:t>“山区</w:t>
      </w:r>
      <w:r>
        <w:rPr>
          <w:rFonts w:eastAsia="楷体_GB2312"/>
          <w:sz w:val="28"/>
        </w:rPr>
        <w:t>+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  <w:lang w:val="en-US" w:eastAsia="zh-CN"/>
        </w:rPr>
        <w:t xml:space="preserve">     </w:t>
      </w:r>
      <w:r>
        <w:rPr>
          <w:rFonts w:eastAsia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lang w:eastAsia="zh-CN"/>
        </w:rPr>
        <w:t>□</w:t>
      </w:r>
      <w:r>
        <w:rPr>
          <w:rFonts w:eastAsia="楷体_GB2312"/>
          <w:sz w:val="28"/>
        </w:rPr>
        <w:t>产教融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0"/>
        <w:gridCol w:w="1817"/>
        <w:gridCol w:w="1867"/>
        <w:gridCol w:w="5187"/>
      </w:tblGrid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要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取得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成果</w:t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培养方案完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设置</w:t>
            </w: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门专业平台特色课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资队伍建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引进、教师教学能力提升、兼职教师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团队建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建设团队（至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课程开发团队（至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资源建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精品在线开放课程（至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门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出版教材（至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方法改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至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门教学改革重点项目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省级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项科研成果转化为教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比重、“三性实验”、实习实践管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加实践教学比重、改革实践教学内容、创新实践教学模式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、实习实训基地和实践教学平台的建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产教融合”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业须至少建有一个“三有”校外实践教育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校企合作运行机制（“产教融合”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成果产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就业率、起薪率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发表论文、学科竞赛、专利等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贡献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教师承担相关企业的横向课题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玲</cp:lastModifiedBy>
  <dcterms:modified xsi:type="dcterms:W3CDTF">2021-06-08T02:06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